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R KAYMAKAM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çe Emniyet Müdürlüğ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3500"/>
        <w:gridCol w:w="38"/>
        <w:gridCol w:w="7985"/>
        <w:gridCol w:w="2265"/>
      </w:tblGrid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ANDAŞA SUNULAN HİZMETİN AD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kâyet Konusu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Olay Başvurusu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ge istenilmemektedi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 Kurum ve Kuruluşlar ile İlgili Yazışma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, kurum ve kuruluşlardan gelen ve cevap verilmesi gereken yazışmal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eç 1 hafta içerisinde cevap verilir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şan, düğün gibi etkinliklerin işlemler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şan, düğün dilekç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p ve Buluntu eşyalar ile ilgili işlemle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p ve buluntu ile ilgili müraca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emeden ve C. Başsavcılığından gelen yazı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eme ve Cumhuriyet Başsavcılığından gelen talimat, emir yazıl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gün içerisinde) Cevap verilmesi gereken zaman içerisinde cevap verilir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Yaptırım (Kabahatler)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Yaptırım Tutanağı - Tutanaklar - Alkolmetre çıktısı - Doktor rapo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ma açık yerlerin tahkikatı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den gelen umuma açık tahkikat yazı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gün içerisinde cevap verilir. Belediyeye gönderilir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Tespit Araştırması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emelerden ve Cumhuriyet Başsavcılıklarından gelen adres araştırma yazıl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ün içerisinde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Bildirim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İşletici veya çalışanlara ait kimlik bildir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üfus Cüzdanı fotokopile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la Getirilmele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eme ve Savcılık karar ve emirleri ile yapılı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ın üzerindeki zorla getirilme tarihini gösteren günde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mat Evrakları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şsavcılığı ve Mahkeme Kararları netices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tarihten 1 hafta içeresinde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i Evrak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i Mahkemeden gelen ve Askerlik Şubesinden Gelen Evraklarla işlem yapılı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Gün içerisinde evrakın gereği yapılır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-Mali durum Araştırması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eme kararı doğrultusunda yapılan araştırmadı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gün içerisinde evrakın gereği yapılır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l ve ruh sağlığı bozuk hasta sevkler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şsavcılığı ve Mahkeme Kararları netices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rum tarafından tamamlanan süre içerisinde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 Kurumu’na yapılan sevkle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şsavcılığı Ve Mahkeme Kararları netices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rum tarafından tamamlanan süre içerisinde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İKTEN MEN EDİLEREK OTOPARKA ÇEKİLEN ARACIN SAHİBİNE TESLİM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KİKA</w:t>
            </w:r>
          </w:p>
        </w:tc>
      </w:tr>
      <w:tr>
        <w:trPr>
          <w:trHeight w:val="8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FİKTEN MEN ŞERHİNİN KALDIRILMASI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KİKA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Cİ İPTAL OLAN SÜRÜCÜ BELGESİNİN TESLİMİ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KİKA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VAFAKATNAME GÖNDERİLM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AKİKA</w:t>
            </w:r>
          </w:p>
        </w:tc>
      </w:tr>
      <w:tr>
        <w:trPr>
          <w:trHeight w:val="6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TESCİL BELGESİ VE TESCİL PLAKASI İŞLEMLERİ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KİKA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vsiz Tüfek Ruhsatnamesi Verilmesi 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ekçe, Aile Hekimliğinden Sağlık Raporu, Vergi Dairesinden Vergi Borcu Olmadığına Dair Belge, Yivsiz Tüfek Ruhsatnamesi Harcı Ödendi Belgesi, Polis Teşkilatını Güçlendirme Vakfı Ödendi Belgesi Yarım Kapak Dosya, 1 Adet Biyometrik Fotoğraf,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(2) Gün</w:t>
            </w:r>
          </w:p>
        </w:tc>
      </w:tr>
      <w:tr>
        <w:trPr>
          <w:trHeight w:val="6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Satın alma Belgesi Verilmesi veya Onay Verilmesi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Türk Polis Teşkilatını Güçlendirme Vakfına Kart Bedeli Ödendi Belgesi, 1 Adet Biyometrik Fotoğraf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İki (2) Gün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Ruhsatnamesi Yenilenmes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lekçe, Aile Hekimliğinden Sağlık Raporu, Vergi Dairesinden Vergi Borcu Olmadığına Dair Belge, Yivsiz Tüfek Ruhsatnamesi Harcı Ödendi Belgesi, Polis Teşkilatını Güçlendirme Vakfı Ödendi Belgesi Yarım Kapak Dosya, 1 Adet Biyometrik Fotoğraf,  Eski Ruhsat ve kayıtlı Tüfekl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(2) Gün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Devir İşlemi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, Aile Hekimliğinden Sağlık Raporu, Vergi Dairesinden Vergi Borcu Olmadığına Dair Belge, Yivsiz Tüfek Ruhsatnamesi Harcı Ödendi Belgesi, Polis Teşkilatını Güçlendirme Vakfı Ödendi Belgesi, Yarım Kapak Dosya, 1 Adet Biyometrik Fotoğraf,  Devir Yapılacak Tüfek veya Tüfeklerl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(2) Gün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oteknik Madde (Havai Fişek) Ateşleme İzni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, A Sınıfı Ateşleyici Belgesi Fotokopisi, Ateşleyici Nüfus Cüzdanı Fotokopisi, Zorunlu Mali Sorumluluk Sigorta Poliçesi Fotokopisi, Noter Tasdikli Taahhütname Fotokopisi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(3) Gün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ve Gaz Fişeği Atabilen Silahlara Bildirim Belgesi Düzenlenmesi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,  Türk Polis Teşkilatını Güçlendirme Vakfına Kart Bedeli Ödendi Belgesi, 2 Adet Vesikalık Fotoğraf, Fatura, Kurusıkı Tabanca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(30) Dakika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mi İstihkakı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ş (5) Dakika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üvenlik Soruşturmaları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raklar İl Emniyet Müdürlüğünden geldikten sonra Ekiplerimizin tutmuş olduğu rapor sonrasın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SAAT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yiş Toplantı Tutanakları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olarak İlçe Emniyet ve Jandarma bölgesinde gerçekleşen olayların hazırlanma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14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ÇOCUK VE BULUNTU ÇOCUK: Ailelerine Teslim Tutanağı, Aileleri Belli Olmayan Çocukların Sosyal Hizmetler Kurumuna Teslim Ed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üfus Cüzdanı Dr. Rapo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at</w:t>
            </w:r>
          </w:p>
        </w:tc>
      </w:tr>
    </w:tbl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 esnasında yukarıda belirtilen belgelerin dışında belge istenilmesi veya başvuru eksiksiz belge ile yapıldığı halde, hizmetin belirtilen sürede tamamlanması durumunda ilk müracaat yerine yâda ikinci müracaat yerine başvurunuz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k Müracaat Yeri</w:t>
        <w:tab/>
        <w:t>: Bor İlçe Emniyet Müdürlüğü</w:t>
        <w:tab/>
        <w:tab/>
        <w:tab/>
        <w:tab/>
        <w:t>İkinci Müracaat Yeri</w:t>
        <w:tab/>
        <w:t>: Bor Kaymakamlığı</w:t>
      </w:r>
    </w:p>
    <w:p>
      <w:pPr>
        <w:pStyle w:val="Normal"/>
        <w:rPr/>
      </w:pPr>
      <w:r>
        <w:rPr>
          <w:b/>
        </w:rPr>
        <w:t>İsim</w:t>
        <w:tab/>
        <w:tab/>
        <w:tab/>
        <w:t>: Caner ÖZ</w:t>
        <w:tab/>
        <w:tab/>
        <w:tab/>
        <w:tab/>
        <w:tab/>
        <w:tab/>
        <w:tab/>
        <w:t>İsim</w:t>
        <w:tab/>
        <w:tab/>
        <w:tab/>
        <w:tab/>
        <w:t>: Mehmet YAVUZ</w:t>
      </w:r>
    </w:p>
    <w:p>
      <w:pPr>
        <w:pStyle w:val="Normal"/>
        <w:rPr/>
      </w:pPr>
      <w:r>
        <w:rPr>
          <w:b/>
        </w:rPr>
        <w:t>Unvan</w:t>
        <w:tab/>
        <w:tab/>
        <w:tab/>
        <w:t>: İlçe Emniyet Müdürü</w:t>
        <w:tab/>
        <w:t xml:space="preserve"> </w:t>
        <w:tab/>
        <w:tab/>
        <w:tab/>
        <w:tab/>
        <w:t>Unvan</w:t>
        <w:tab/>
        <w:tab/>
        <w:tab/>
        <w:tab/>
        <w:t>: Kaymakam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>: Bor İlçe Emniyet Müdürlüğü</w:t>
        <w:tab/>
        <w:tab/>
        <w:tab/>
        <w:tab/>
        <w:t>Adres</w:t>
        <w:tab/>
        <w:tab/>
        <w:tab/>
        <w:tab/>
        <w:t>: Yeni Hükümet Binası</w:t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ab/>
        <w:tab/>
        <w:t>:  0 388 311 34 28</w:t>
        <w:tab/>
        <w:tab/>
        <w:tab/>
        <w:tab/>
        <w:tab/>
        <w:t xml:space="preserve">            Tel</w:t>
        <w:tab/>
        <w:tab/>
        <w:tab/>
        <w:tab/>
        <w:t xml:space="preserve">: 0 </w:t>
      </w:r>
      <w:r>
        <w:rPr>
          <w:rFonts w:cs="Arial" w:ascii="Arial" w:hAnsi="Arial"/>
          <w:b/>
        </w:rPr>
        <w:t>388 311 78 71</w:t>
      </w:r>
    </w:p>
    <w:p>
      <w:pPr>
        <w:pStyle w:val="Normal"/>
        <w:rPr/>
      </w:pPr>
      <w:r>
        <w:rPr>
          <w:b/>
        </w:rPr>
        <w:t>Faks</w:t>
        <w:tab/>
        <w:tab/>
        <w:tab/>
        <w:t>: 0 388 311 20 00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E-Posta</w:t>
        <w:tab/>
        <w:tab/>
        <w:t>: boremniyet@egm.gov.tr</w:t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f</dc:creator>
  <dc:description/>
  <cp:keywords/>
  <dc:language>en-US</dc:language>
  <cp:lastModifiedBy>ÖZCAN UZUN</cp:lastModifiedBy>
  <cp:lastPrinted>2023-01-20T12:00:00Z</cp:lastPrinted>
  <dcterms:modified xsi:type="dcterms:W3CDTF">2023-01-27T09:49:00Z</dcterms:modified>
  <cp:revision>2</cp:revision>
  <dc:subject/>
  <dc:title>İlçe Emniyet Müdürlüğü(Trafik Tescil Dnt</dc:title>
</cp:coreProperties>
</file>